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0"/>
            <w:szCs w:val="30"/>
            <w:u w:val="none"/>
          </w:rPr>
          <w:t>bge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На продукцию Leitenberg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https://leitenberger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2-02-07T10:35:00Z</dcterms:modified>
  <cp:revision>2</cp:revision>
  <dc:subject>Leitenberger || Опросный лист на TVU, KVB, DS, UA, LR, LT, FT, DRV. Карта заказа на етекторы утечки, рефрактометры, компрессометры, тестеры, вакуумные насосы, мультиметры, манометры, диагностические модули, адаптеры. Продажа оборудования производства завода-изготовителя Леитэнберджер, ЛТР, LTR, производитель Германия. Дилер ГКНТ. Поставка Россия, Казахстан.</dc:subject>
  <dc:title>Leitenberger || Опросный лист на TVU, KVB, DS, UA, LR, LT, FT, DRV. Карта заказа на етекторы утечки, рефрактометры, компрессометры, тестеры, вакуумные насосы, мультиметры, манометры, диагностические модули, адаптеры. Продажа оборудования производства завода-изготовителя Леитэнберджер, ЛТР, LTR, производитель Германия. Дилер ГКНТ. Поставка Россия, Казахстан.</dc:title>
</cp:coreProperties>
</file>